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  <w:tab w:val="left" w:pos="12315" w:leader="none"/>
          <w:tab w:val="left" w:pos="12690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课 题 登 记 变 更 表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62"/>
        <w:gridCol w:w="1040"/>
        <w:gridCol w:w="2101"/>
        <w:gridCol w:w="461"/>
        <w:gridCol w:w="1850"/>
        <w:gridCol w:w="176"/>
        <w:gridCol w:w="1698"/>
        <w:gridCol w:w="1804"/>
        <w:gridCol w:w="829"/>
        <w:gridCol w:w="656"/>
        <w:gridCol w:w="1993"/>
      </w:tblGrid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变更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加人员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参加人员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参加人员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参加人员签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须登录学校科研管理系统，在“成员变更”栏填写相关信息，并提供本表附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原参加人员为批准立项的申请书（或合同）中的课题组成员；项目进程中成员名单只能变更一次；所有原参加人员须签字认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变更须经校项目主管部门核准；省部级项目的变更还须报上级有关部门核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院系负责人（签名、盖章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社科处负责人（签名、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省规划办负责人（签名、盖章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0:00Z</dcterms:created>
  <dc:creator>User</dc:creator>
  <dc:description/>
  <cp:keywords/>
  <dc:language>en-US</dc:language>
  <cp:lastModifiedBy>李建梅</cp:lastModifiedBy>
  <cp:lastPrinted>2009-03-25T09:51:00Z</cp:lastPrinted>
  <dcterms:modified xsi:type="dcterms:W3CDTF">2011-09-30T07:08:00Z</dcterms:modified>
  <cp:revision>9</cp:revision>
  <dc:subject/>
  <dc:title/>
</cp:coreProperties>
</file>